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山东政法学院数码照片</w:t>
      </w:r>
      <w:r>
        <w:rPr/>
        <w:t>移交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360"/>
        <w:gridCol w:w="1080"/>
        <w:gridCol w:w="139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部门（盖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码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名及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〔包含</w:t>
            </w:r>
            <w:r>
              <w:rPr>
                <w:rFonts w:ascii="宋体;SimSun" w:hAnsi="宋体;SimSun" w:cs="宋体;SimSun"/>
                <w:sz w:val="24"/>
              </w:rPr>
              <w:t>主要人物（姓名、职务、在照片上所处位置）、时间、地点、事由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内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存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地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34:00Z</dcterms:created>
  <dc:creator>微软中国</dc:creator>
  <dc:description/>
  <cp:keywords/>
  <dc:language>en-US</dc:language>
  <cp:lastModifiedBy>Lenovo User</cp:lastModifiedBy>
  <dcterms:modified xsi:type="dcterms:W3CDTF">2014-02-23T02:34:00Z</dcterms:modified>
  <cp:revision>2</cp:revision>
  <dc:subject/>
  <dc:title>数码照片移交清单</dc:title>
</cp:coreProperties>
</file>