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山东政法学院</w:t>
      </w:r>
      <w:r>
        <w:rPr/>
        <w:t>光盘档案移交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080"/>
        <w:gridCol w:w="540"/>
        <w:gridCol w:w="1080"/>
        <w:gridCol w:w="139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档部门（盖章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盘张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盘题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光盘参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制作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刻录软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制作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存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刻录机型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移交单位（盖章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接收单位（盖章）：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移交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接收人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2:33:00Z</dcterms:created>
  <dc:creator>微软中国</dc:creator>
  <dc:description/>
  <cp:keywords/>
  <dc:language>en-US</dc:language>
  <cp:lastModifiedBy>Lenovo User</cp:lastModifiedBy>
  <dcterms:modified xsi:type="dcterms:W3CDTF">2014-02-23T02:33:00Z</dcterms:modified>
  <cp:revision>2</cp:revision>
  <dc:subject/>
  <dc:title>数码照片档案移交清单</dc:title>
</cp:coreProperties>
</file>