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山东政法学院会计档案移交清单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80"/>
        <w:gridCol w:w="890"/>
        <w:gridCol w:w="945"/>
        <w:gridCol w:w="1830"/>
        <w:gridCol w:w="1080"/>
        <w:gridCol w:w="1260"/>
        <w:gridCol w:w="108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档案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册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凭证起止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保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保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ind w:firstLine="560"/>
        <w:rPr/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移交人签字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接收人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2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32:00Z</dcterms:created>
  <dc:creator>DNG</dc:creator>
  <dc:description/>
  <cp:keywords/>
  <dc:language>en-US</dc:language>
  <cp:lastModifiedBy>Lenovo User</cp:lastModifiedBy>
  <dcterms:modified xsi:type="dcterms:W3CDTF">2014-02-23T02:32:00Z</dcterms:modified>
  <cp:revision>2</cp:revision>
  <dc:subject/>
  <dc:title>会计凭证CK14）移交清单</dc:title>
</cp:coreProperties>
</file>